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تعليم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معايي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خاص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تخصص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رنامج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داب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Times New Roman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صاد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موج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فقرتي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أ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و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ك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م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ماد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7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لقانو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هيئ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ؤسس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تعلي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ال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ق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20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سن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7</w:t>
      </w:r>
      <w:r>
        <w:rPr>
          <w:rFonts w:cs="Simplified Arabic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تعديلاته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عا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عتم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خصص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ن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داب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ي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2/5/2010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/2/2010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د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آتي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ind w:left="-334" w:right="0" w:hanging="426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TextBody"/>
        <w:jc w:val="left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val="en-GB" w:bidi="ar-JO"/>
        </w:rPr>
        <w:t>الموسيقا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374" w:right="72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ات النظرية الأساس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254"/>
      </w:tblGrid>
      <w:tr>
        <w:trPr/>
        <w:tc>
          <w:tcPr>
            <w:tcW w:w="6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68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ا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ارمون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لح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ونتربوينت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سيقية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</w:tr>
    </w:tbl>
    <w:p>
      <w:pPr>
        <w:pStyle w:val="Normal"/>
        <w:ind w:left="0" w:right="72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720" w:right="72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العملية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بيق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49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411"/>
      </w:tblGrid>
      <w:tr>
        <w:trPr/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أد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ا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يق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يق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وسيق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0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ind w:left="0" w:right="0" w:firstLine="374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س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941" w:right="0" w:hanging="28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New Groove Dictionary Rhine-Gold Dictionary of Music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ger Kamien's Music Appreciation, S. Kosta &amp; D. Pyne's Tonal Harmony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41" w:right="0" w:hanging="28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ويت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را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06" w:leader="none"/>
        </w:tabs>
        <w:spacing w:lineRule="auto" w:line="216"/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ود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دي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1440" w:right="0" w:hanging="0"/>
        <w:jc w:val="left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58" w:leader="none"/>
        </w:tabs>
        <w:spacing w:lineRule="auto" w:line="216"/>
        <w:ind w:left="516" w:right="0" w:hanging="14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  <w:lang w:val="fr-FR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طوا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م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16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16"/>
        <w:ind w:left="233" w:right="0" w:firstLine="91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ف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left="658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طوا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م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ata show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فز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left="65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س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اء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طوا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م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سيق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ق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د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س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ا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-"/>
      <w:lvlJc w:val="left"/>
      <w:pPr>
        <w:tabs>
          <w:tab w:val="num" w:pos="2490"/>
        </w:tabs>
        <w:ind w:left="2490" w:hanging="510"/>
      </w:pPr>
      <w:rPr/>
    </w:lvl>
    <w:lvl w:ilvl="3">
      <w:start w:val="16"/>
      <w:numFmt w:val="arabicAlpha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Simplified Arabic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Simplified Arabic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9:00Z</dcterms:created>
  <dc:creator>hadeel</dc:creator>
  <dc:description/>
  <cp:keywords/>
  <dc:language>en-US</dc:language>
  <cp:lastModifiedBy>hadeel</cp:lastModifiedBy>
  <dcterms:modified xsi:type="dcterms:W3CDTF">2014-11-24T09:19:00Z</dcterms:modified>
  <cp:revision>2</cp:revision>
  <dc:subject/>
  <dc:title>Instructions and standards of special accreditation for Mus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Music/ Higher Education Accreditation Commission   </vt:lpwstr>
  </property>
  <property fmtid="{D5CDD505-2E9C-101B-9397-08002B2CF9AE}" pid="4" name="Faculty">
    <vt:lpwstr>47</vt:lpwstr>
  </property>
  <property fmtid="{D5CDD505-2E9C-101B-9397-08002B2CF9AE}" pid="5" name="Order">
    <vt:lpwstr>4000.00000000000</vt:lpwstr>
  </property>
  <property fmtid="{D5CDD505-2E9C-101B-9397-08002B2CF9AE}" pid="6" name="_dlc_DocId">
    <vt:lpwstr>CJCARFC42DW7-1-40</vt:lpwstr>
  </property>
  <property fmtid="{D5CDD505-2E9C-101B-9397-08002B2CF9AE}" pid="7" name="_dlc_DocIdItemGuid">
    <vt:lpwstr>12e5873f-086e-4e34-97c3-c7f9873e5293</vt:lpwstr>
  </property>
  <property fmtid="{D5CDD505-2E9C-101B-9397-08002B2CF9AE}" pid="8" name="_dlc_DocIdUrl">
    <vt:lpwstr>http://sites.ju.edu.jo/ar/pqmc/_layouts/DocIdRedir.aspx?ID=CJCARFC42DW7-1-40, CJCARFC42DW7-1-40</vt:lpwstr>
  </property>
</Properties>
</file>